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НА ПУБЛИКАЦИЮ (РАЗМЕЩЕНИЕ) ИНФОРМАЦИИ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Я, ____________________________________________________________________ _____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/>
          <w:color w:val="000000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аспорт ___________  выдан 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адрес фактического проживания: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даю согласие департаменту инвестиций, потребительского рынка, инноваций и предпринимательства мэрии города Новосибирска, зарегистрированному по адресу 630091, город Новосибирск, Красный проспект, 50, на</w:t>
      </w:r>
      <w:r>
        <w:rPr/>
        <w:t xml:space="preserve"> публикацию (размещение) в информационно-телекоммуникационной сети «Интернет» информации о себе, информации, содержащейся в моей заявке на предоставление гранта, и иной информации, связанной с моим участием в конкурсе</w:t>
      </w:r>
      <w:r>
        <w:rPr>
          <w:lang w:eastAsia="en-US"/>
        </w:rPr>
        <w:t xml:space="preserve"> на предоставление гранта в форме субсидии в сфере научной и инновационной деятельности  в 202__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 </w:t>
      </w:r>
      <w:r>
        <w:rPr>
          <w:color w:val="000000"/>
        </w:rPr>
        <w:t>«______» ___________ 20____ г.      </w:t>
      </w:r>
      <w:r>
        <w:rPr>
          <w:color w:val="000000"/>
          <w:sz w:val="25"/>
          <w:szCs w:val="25"/>
        </w:rPr>
        <w:t>              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Расшифровка подписи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6:00Z</dcterms:created>
  <dc:creator>assistentus.ru</dc:creator>
  <dc:description/>
  <cp:keywords/>
  <dc:language>en-US</dc:language>
  <cp:lastModifiedBy>Горнштейн Любовь Анатольевна</cp:lastModifiedBy>
  <dcterms:modified xsi:type="dcterms:W3CDTF">2022-03-09T08:06:00Z</dcterms:modified>
  <cp:revision>2</cp:revision>
  <dc:subject/>
  <dc:title>Согласие на обработку персональных данных, бланк для заполнения</dc:title>
</cp:coreProperties>
</file>