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ОГЛАСИЕ </w:t>
        <w:br/>
        <w:t xml:space="preserve">НА ОСУЩЕСТВЛЕНИЕ ПРОВЕРОК СОБЛЮДЕНИЯ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УСЛОВИЙ, ЦЕЛЕЙ И ПОРЯДКА ПРЕДОСТАВЛЕНИЯ ГРАНТ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Я, ____________________________________________________________________ ______________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/>
          <w:color w:val="000000"/>
          <w:vertAlign w:val="superscript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паспорт ___________  выдан 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адрес регистрации: 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адрес фактического проживания: 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даю согласие департаменту инвестиций, потребительского рынка, инноваций и предпринимательства мэрии города Новосибирска, зарегистрированному по адресу 630091, город Новосибирск, Красный проспект, 50, а также органам муниципального финансового контроля на осуществление ими проверок соблюдения условий, целей и порядка предоставления гранта в связи с моим участием в конкурсе на предоставление гранта в форме субсидии в сфере научной и инновационной деятельности в 202__ год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 </w:t>
      </w:r>
      <w:r>
        <w:rPr>
          <w:color w:val="000000"/>
        </w:rPr>
        <w:t>«______» ___________ 20____ г.      </w:t>
      </w:r>
      <w:r>
        <w:rPr>
          <w:color w:val="000000"/>
          <w:sz w:val="25"/>
          <w:szCs w:val="25"/>
        </w:rPr>
        <w:t>                        _________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 /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color w:val="000000"/>
          <w:sz w:val="25"/>
          <w:szCs w:val="25"/>
          <w:lang w:val="en-US"/>
        </w:rPr>
        <w:t xml:space="preserve">  </w:t>
      </w:r>
      <w:r>
        <w:rPr>
          <w:color w:val="000000"/>
          <w:sz w:val="25"/>
          <w:szCs w:val="25"/>
        </w:rPr>
        <w:t xml:space="preserve">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Расшифровка подписи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5:00Z</dcterms:created>
  <dc:creator>assistentus.ru</dc:creator>
  <dc:description/>
  <cp:keywords/>
  <dc:language>en-US</dc:language>
  <cp:lastModifiedBy>Горнштейн Любовь Анатольевна</cp:lastModifiedBy>
  <dcterms:modified xsi:type="dcterms:W3CDTF">2022-03-09T05:55:00Z</dcterms:modified>
  <cp:revision>2</cp:revision>
  <dc:subject/>
  <dc:title>Согласие на обработку персональных данных, бланк для заполнения</dc:title>
</cp:coreProperties>
</file>